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2942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Hlk174541750"/>
            <w:bookmarkEnd w:id="0"/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БУДО ДШИ №17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8.2024г. № 19-Д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ДОГОВОР НА ОКАЗАНИЕ ПЛАТНЫХ ОБРАЗОВАТЕЛЬНЫХ УСЛУГ №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u w:val="single"/>
        </w:rPr>
        <w:t xml:space="preserve"> 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Новосибирск                                                                                                                                «02» сентябр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бюджетное учреждение дополнительного образования города Новосибирска «Детская школа искусств № 17», именуемое в дальнейшем Исполнитель, в лице директора Мельниковой Татьяны Витальевны, действующей на основании Устава, лицензии № 9655, выданной Министерством образования, науки и инновационной политики Новосибирской области 11 апреля 2016 г. на срок – «бессрочно», с одной стороны, и родителем (законным представителем), именуемый в дальнейшем Заказчик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амилия Имя Отчество (разборчиво, печатными буквами)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являющийся представителем Потребителя услуг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несовершеннолетнего, дата рождения, СНИЛС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u w:val="single"/>
        </w:rPr>
      </w:pPr>
      <w:r>
        <w:rPr/>
        <w:t xml:space="preserve">1.1. </w:t>
      </w:r>
      <w:r>
        <w:rPr>
          <w:sz w:val="22"/>
          <w:szCs w:val="22"/>
        </w:rPr>
        <w:t>Исполнитель предоставляет, а Заказчик оплачивает обучение Потребителя по образовательной программе</w:t>
      </w:r>
      <w:r>
        <w:rPr/>
        <w:t xml:space="preserve"> </w:t>
      </w:r>
      <w:r>
        <w:rPr>
          <w:b/>
          <w:bCs/>
          <w:i/>
          <w:iCs/>
          <w:u w:val="single"/>
        </w:rPr>
        <w:t>«Программа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               </w:t>
      </w:r>
      <w:r>
        <w:rPr>
          <w:b/>
          <w:bCs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  в   соответствии   с рабочим учебным планом (индивидуальным графиком) составляет </w:t>
      </w:r>
      <w:r>
        <w:rPr>
          <w:sz w:val="22"/>
          <w:szCs w:val="22"/>
          <w:u w:val="single"/>
        </w:rPr>
        <w:t xml:space="preserve">1 учебный год. </w:t>
      </w:r>
      <w:r>
        <w:rPr>
          <w:sz w:val="22"/>
          <w:szCs w:val="22"/>
        </w:rPr>
        <w:t>В случае заключения договора не с начала учебного года срок обучения устанавливается по индивидуальному учебному плану.</w:t>
      </w:r>
    </w:p>
    <w:p>
      <w:pPr>
        <w:pStyle w:val="Normal"/>
        <w:jc w:val="both"/>
        <w:rPr/>
      </w:pPr>
      <w:r>
        <w:rPr>
          <w:sz w:val="22"/>
          <w:szCs w:val="22"/>
        </w:rPr>
        <w:t>Занятия в Учреждении начинаются и заканчиваются в сроки, установленные для учреждений системы общего образования. Учебный год делится на учебные четверти. Общая продолжительность осенних, зимних и весенних каникул составляет не более 32 календарных дней в учебный год. Каникулы проводятся в сроки, установленные учебным графиком учреждения.  Форма обучения - 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22"/>
          <w:szCs w:val="22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Потребител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вправе </w:t>
      </w:r>
    </w:p>
    <w:p>
      <w:pPr>
        <w:pStyle w:val="Normal"/>
        <w:jc w:val="both"/>
        <w:rPr/>
      </w:pPr>
      <w:r>
        <w:rPr>
          <w:sz w:val="22"/>
          <w:szCs w:val="22"/>
        </w:rPr>
        <w:t>- ознакомиться с Уставом и локально-нормативными актами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отребитель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обращаться к Исполнителю по вопросам, касающимся обучения у Исполн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jc w:val="both"/>
        <w:rPr/>
      </w:pPr>
      <w:r>
        <w:rPr>
          <w:sz w:val="22"/>
          <w:szCs w:val="22"/>
        </w:rPr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ть участие в культурно-массовых, досуговых и других мероприятиях, организованных Исполнителем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нованием для перехода на бюджетное отделение может являться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олная своевременная оплата по договору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успешная сдача вступительных экзаменов на общих основаниях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 течение учебного года переход на бюджетное отделение возможен по согласованию с администрацией при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и вакантного бюджетного места, соответствующего программе, по которой обучается Потребитель;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в соответствии с реестром подачи заявлений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своевременной оплате за обучени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успешности обучения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имуществами при переходе на бюджетное отделение при выполнении вышеперечисленных условий могут пользоваться дети из многодетных семей; дети, которых воспитывают опекуны; дети из малообеспеченных семей.  Данное преимущество не является гарантией для перехода на бюджетное отде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числить Потребителя, выполнившего установленные Уставом Исполнителя условия приема, в муниципальное бюджетное образовательное учреждение дополнительного образования детей города Новосибирска «Детская школа искусств № 17»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другими локальными нормативными актами Исполнителя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в учреждениях дополнительного образования дет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сле прохождения Потребителем полного курса обучения (не менее 4 лет) согласно учебному плану и успешной   итоговой   аттестации   обеспечить выдачу Потребителю свидетельства установленного Исполнителем образца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отчисления Потребителя до завершения им обучения в полном объеме ему выдается академическая справка о прослушанном курсе по письменному запросу Заказчика;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ить место за Потребителем в случае пропуска занятий по уважительным причина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действия или бездействия Потребителя., делающих невозможным или педагогически нецелесообразным оказание данных услу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Заказчик обязан: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bookmarkStart w:id="1" w:name="_Hlk112148034"/>
      <w:bookmarkEnd w:id="1"/>
      <w:r>
        <w:rPr>
          <w:sz w:val="22"/>
          <w:szCs w:val="22"/>
        </w:rPr>
        <w:t>при поступлении в муниципальное бюджетное учреждение дополнительного образования города Новосибирска «Детская школа искусств № 17» и в процессе его обучения Заказчик обязан предоставить все необходимые документы, необходимые для ведения образовательного процесса: копию свидетельства о рождении либо копию паспорта Потребителя, СНИЛС потребител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своевременно вносить плату согласно графику платежей (Приложение №1 к настоящему договору) за предоставляемые услуги, включая каникулярное время, указанные в разделе 1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извещать Исполнителя в срок не позднее одного дня об уважительных причинах отсутствия Потребителя на занятиях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 xml:space="preserve">соблюдать и обеспечивать соблюдение Потребителем требований Устава Исполнителя, Правил внутреннего распорядка и иных локальных нормативных актов Исполнителя, учебной дисциплины и общепринятых норм поведения; 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ическому и иному персоналу Исполнител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обеспечить посещение Потребителем занятий согласно учебному расписанию. Контролировать выполнение домашних заданий по подготовке Потребителя к занятиям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посещаемость и успеваемость Потребителя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ечение 5 календарных дней сообщать об изменении контактных телефонов, места жительства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  <w:szCs w:val="22"/>
        </w:rPr>
        <w:t>при досрочном прекращении обучения Заказчик обязан за 14 календарных дней до события написать заявление о расторжении договора в одностороннем порядке и погасить всю задолженность. Заявление о расторжении необходимо передать преподавателю или напрямую в бухгалтерию школы. Начисление за обучение прекращается с даты расторжения договора, указанной в заявл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2148034"/>
      <w:bookmarkStart w:id="3" w:name="_Hlk112148034"/>
      <w:bookmarkEnd w:id="3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Потреб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требитель обязан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выполнять домашние задания по подготовке к занятия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Устава Исполнителя, Правил внутреннего распорядка, иных локальных нормативных актов Исполнителя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ическ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лная стоимость образовательных услуг за весь период обучения, включая каникулярное время, в соответствии со спецификацией (Приложение №2 к настоящему договору) составляет</w:t>
        <w:tab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0 000 рублей 00 копее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0000  00 копее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.</w:t>
      </w:r>
      <w:r>
        <w:rPr>
          <w:b/>
          <w:bCs/>
          <w:i/>
          <w:iCs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НДС</w:t>
        <w:tab/>
        <w:t>не облагается гл.</w:t>
      </w:r>
      <w:r>
        <w:rPr>
          <w:i/>
          <w:iCs/>
          <w:color w:val="000000"/>
          <w:sz w:val="22"/>
          <w:szCs w:val="22"/>
        </w:rPr>
        <w:t xml:space="preserve"> 21, ст. 149, п. 14 НК РФ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жемесячная стоимость услуг составляет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u w:val="single"/>
        </w:rPr>
        <w:t>0 6000 рублей 00 копеек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(0000 00 копеек</w:t>
      </w:r>
      <w:r>
        <w:rPr>
          <w:b/>
          <w:bCs/>
          <w:i/>
          <w:iCs/>
          <w:color w:val="000000"/>
          <w:sz w:val="22"/>
          <w:szCs w:val="22"/>
          <w:u w:val="single"/>
        </w:rPr>
        <w:t>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плата образовательных услуг осуществляется в соответствии с графиком платежей (Приложение №1 к настоящему договору), являющемуся неотъемлемой частью настоящего договор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Ежемесячный размер оплаты за образовательные услуги не зависит от количества уроков в месяц, которое может варьироваться в зависимости от количества праздничных и каникулярных дней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в течение 5 (пяти) рабочих дней с даты заключения договора обязуется внести предоплату в размере двух ежемесячных платежей: обеспечительный платеж за последний месяц обучения и оплату за первый месяц обучения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При досрочном расторжении договора обеспечительный платеж возвращается Заказчику на основании поданного Заказчиком в бухгалтерию заявления о возврате денежных средств. Форма заявления о возврате денежных средств расположена на сайте школы в разделе «платные образовательные услуги»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4.   Оплата производится в безналичном порядке следующими способам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рез каналы ПАО «Сбербанк», в любом отделении (через мобильное</w:t>
      </w:r>
      <w:r>
        <w:rPr/>
        <w:t xml:space="preserve"> приложение Сбербанк </w:t>
      </w:r>
      <w:r>
        <w:rPr>
          <w:sz w:val="22"/>
          <w:szCs w:val="22"/>
        </w:rPr>
        <w:t>Онлайн, интернет-банк Сбербанк Онлайн, через терминалы ПАО Сбербанк), на счет Исполнителя. Памятка по оплате размещена на сайте школы в разделе платные образовательные услуги и на стендах школ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по заявлению Заказчика) оплата может производиться по Системе сбора и обработки платежей «Город» на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 по реестру платежей «Сбербанка», по Системе сбора и обработки платежей «Город», подтверждающими оплату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ри нарушении срока оплаты Заказчиком, Исполнитель вправе отстранить Потребителя услуг от занятий до полного погашения задолженности, при наличии задолженности до конца текущего месяца Исполнитель вправе расторгнуть договор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Пропуски занятий Потребителя по уважительной причине (болезнь) на основании подтверждающих документов и своевременного уведомления Заказчиком Исполнителя  компенсируются следующим образом: индивидуальные занятия - из расчета 1 час за 1 час по согласованию с преподавателем, групповые занятия 1 час за 1 час с другими группами или 0,25 часа индивидуально или малыми группами по предложенному преподавателем расписанию. Продолжительность урока для учащихся эстетических классов - академический час 40-45 минут, академический час в группах дошкольного возраста - 30-35 минут (в соответствии с образовательной программой). В случае подтвержденной медицинскими справками болезни Потребителя в течение 21 и более календарных дней подряд на основании заявления Заказчика производится перерасчет суммы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6.7. Дни пропусков без уважительной причины, либо без уведомления Заказчиком Исполнителя о пропусках по уважительной причине, оплачиваются в полном объе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Услуги считаются оказанными Исполнителем надлежащим образом и в полном объеме, если в течение десяти дней по завершении отчетного месяца Исполнитель не получил от Заказчика мотивированного письменного возражения. По истечении срока, указанного выше, претензии Заказчика относительно недостатков услуг, в том числе по количеству (объему), стоимости и качеству не принимают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</w:t>
      </w:r>
      <w:r>
        <w:rPr>
          <w:rFonts w:eastAsia="Calibri"/>
          <w:sz w:val="22"/>
          <w:szCs w:val="22"/>
          <w:lang w:eastAsia="en-US"/>
        </w:rPr>
        <w:t xml:space="preserve">Условия настоящего Договора могут быть изменены по соглашению сторон или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7.2. Исполнитель оставляет за собой право изменения суммы оплаты за обучение в связи с увеличением расходов на обучение, вследствие инфляционных процессов, об этом Исполнитель уведомляет Заказчика (письменно или устно) минимум за 10 дней до следующей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может быть расторгнут по соглашению сторо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4. </w:t>
      </w:r>
      <w:bookmarkStart w:id="4" w:name="_Hlk49180980"/>
      <w:r>
        <w:rPr>
          <w:rFonts w:eastAsia="Calibri"/>
          <w:sz w:val="22"/>
          <w:szCs w:val="22"/>
          <w:lang w:eastAsia="en-US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4.1. Невнесения обеспечительного и авансового платежей за первый месяц обучения в сроки, установленные договор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4.2. Нарушения сроков оплаты образовательных услуг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bookmarkEnd w:id="4"/>
      <w:r>
        <w:rPr>
          <w:rFonts w:eastAsia="Calibri"/>
          <w:sz w:val="22"/>
          <w:szCs w:val="22"/>
          <w:lang w:eastAsia="en-US"/>
        </w:rPr>
        <w:t>7.4.3. Невозможности надлежащего исполнения обязательства по оказанию образовательных услуг вследствие действий (бездействий) Потребителя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4.4. По обстоятельствам, не зависящим от воли Заказчика или Исполнителя, в том числе в случае ликвидации учреждения;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4.5. 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7.5. </w:t>
      </w:r>
      <w:r>
        <w:rPr>
          <w:rFonts w:eastAsia="Calibri"/>
          <w:sz w:val="22"/>
          <w:szCs w:val="22"/>
          <w:lang w:eastAsia="en-US"/>
        </w:rPr>
        <w:t xml:space="preserve">Настоящий Договор может быть расторгнут по инициативе Заказчика в одностороннем порядке при условии полной оплаты за фактически оказанные услуги с письменным уведомлением Исполнителя за 14 календарных дней о расторжении договора. При отсутствии уведомления о расторжении договора оплата начисляется в полном размере.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Style25"/>
        <w:spacing w:before="0" w:after="0"/>
        <w:ind w:left="90" w:right="525" w:hanging="0"/>
        <w:jc w:val="both"/>
        <w:rPr/>
      </w:pPr>
      <w:r>
        <w:rPr>
          <w:sz w:val="22"/>
          <w:szCs w:val="22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25"/>
        <w:spacing w:before="0" w:after="0"/>
        <w:ind w:left="90" w:right="525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разрешения разногласий путем переговоров они подлежат рассмотрению в суде по месту нахождения Исполнителя в порядке, установленном законодательством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9. Ответственность за неисполнение или ненадлежащее исполнение обязательств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</w:t>
      </w:r>
      <w:r>
        <w:rPr>
          <w:b/>
          <w:sz w:val="22"/>
          <w:szCs w:val="22"/>
          <w:u w:val="single"/>
        </w:rPr>
        <w:t>«31» мая _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/>
        <w:t xml:space="preserve">Исполнитель                                                        Заказчик                                       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0"/>
      </w:tblGrid>
      <w:tr>
        <w:trPr>
          <w:trHeight w:val="5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ниципальное бюджетное учреждение дополнительного образования города Новосибирска «Детская школа искусств №17» (</w:t>
            </w:r>
            <w:r>
              <w:rPr>
                <w:sz w:val="22"/>
                <w:szCs w:val="22"/>
              </w:rPr>
              <w:t xml:space="preserve">МБУДО ДШИ №17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5, г. Новосибирск, ул. Линейная 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5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color w:val="000000"/>
                <w:spacing w:val="-7"/>
              </w:rPr>
              <w:t>102540101565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402124862 КПП 54020100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л/с 016.12.003.8 в УФК по Новосибирской   области, р/сч 032346435070100051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банк России г. Новосибирск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418" w:leader="none"/>
                <w:tab w:val="left" w:pos="9356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Телефоны: 226-57-62 (директор),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418" w:leader="none"/>
                <w:tab w:val="left" w:pos="935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21-76 (бухгалтерия)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418" w:leader="none"/>
                <w:tab w:val="left" w:pos="9356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shi</w:t>
            </w:r>
            <w:r>
              <w:rPr>
                <w:sz w:val="22"/>
                <w:szCs w:val="22"/>
              </w:rPr>
              <w:t>1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_____________Т.В. 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рия_______________ номер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: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пись</w:t>
            </w:r>
          </w:p>
        </w:tc>
      </w:tr>
    </w:tbl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spacing w:lineRule="auto" w:line="360"/>
        <w:ind w:left="284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rmal"/>
        <w:widowControl/>
        <w:spacing w:lineRule="auto" w:line="360"/>
        <w:ind w:left="284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spacing w:lineRule="auto" w:line="360"/>
        <w:ind w:left="-284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_____ </w:t>
      </w:r>
    </w:p>
    <w:p>
      <w:pPr>
        <w:pStyle w:val="ConsPlusNormal"/>
        <w:widowControl/>
        <w:spacing w:lineRule="auto" w:line="360"/>
        <w:ind w:left="-993"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2» сентября 2024 г</w:t>
      </w:r>
    </w:p>
    <w:p>
      <w:pPr>
        <w:pStyle w:val="ConsPlusNormal"/>
        <w:widowControl/>
        <w:spacing w:lineRule="auto" w:line="360"/>
        <w:ind w:left="-993" w:firstLine="99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латеже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 Общая сумма по договор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00 000 рублей 00 копеек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(0000   00 копее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) без НД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и сумма оплаты: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7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чередность платеж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рабочих дней с даты заключения договор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октября 2024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ноября 2024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декабря 2024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января 2025 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февраля 2025 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марта 2025 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й плате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апреля 2025г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,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ь                                                                          Заказчик</w:t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БУДО ДШИ №17</w:t>
        <w:tab/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Т.В. Мельникова                                 _________________(_______________________)</w:t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left="-993" w:firstLine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договору № </w:t>
      </w:r>
      <w:r>
        <w:rPr>
          <w:b/>
          <w:bCs/>
          <w:u w:val="single"/>
        </w:rPr>
        <w:t>62425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02» сентября 2024г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полнительная образовательная программа «Музыкальное исполнительство», модуль 1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(</w:t>
      </w:r>
      <w:r>
        <w:rPr>
          <w:u w:val="single"/>
        </w:rPr>
        <w:t>фортепиано, гитара, баян, аккордеон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зраст обучающихся 7-13 лет, (академический час 45 минут, согласно СанПиН)</w:t>
      </w:r>
    </w:p>
    <w:p>
      <w:pPr>
        <w:pStyle w:val="Normal"/>
        <w:rPr/>
      </w:pPr>
      <w:r>
        <w:rPr/>
        <w:t xml:space="preserve">Предметы: </w:t>
      </w:r>
    </w:p>
    <w:p>
      <w:pPr>
        <w:pStyle w:val="Normal"/>
        <w:rPr/>
      </w:pPr>
      <w:r>
        <w:rPr/>
        <w:t>Специальность, индивидуально: (2 часа в нед), стоимость часа (руб.) 4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учебных недель (9 месяцев), 2 часа в неделю</w:t>
      </w:r>
    </w:p>
    <w:p>
      <w:pPr>
        <w:pStyle w:val="Normal"/>
        <w:rPr/>
      </w:pPr>
      <w:r>
        <w:rPr/>
        <w:t>Количество часов в год: 72</w:t>
      </w:r>
    </w:p>
    <w:p>
      <w:pPr>
        <w:pStyle w:val="Normal"/>
        <w:rPr/>
      </w:pPr>
      <w:r>
        <w:rPr/>
        <w:t xml:space="preserve">Стоимость программы в год (руб.): </w:t>
      </w:r>
      <w:r>
        <w:rPr>
          <w:rFonts w:eastAsia="Calibri"/>
          <w:sz w:val="22"/>
          <w:szCs w:val="22"/>
        </w:rPr>
        <w:t>32 400,00</w:t>
      </w:r>
    </w:p>
    <w:p>
      <w:pPr>
        <w:pStyle w:val="Normal"/>
        <w:spacing w:before="0" w:after="280"/>
        <w:rPr/>
      </w:pPr>
      <w:r>
        <w:rPr/>
        <w:t xml:space="preserve">Стоимость программы в месяц (руб.): </w:t>
      </w:r>
      <w:r>
        <w:rPr>
          <w:rFonts w:eastAsia="Calibri"/>
          <w:sz w:val="22"/>
          <w:szCs w:val="22"/>
        </w:rPr>
        <w:t>3 600,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02"/>
        <w:gridCol w:w="1731"/>
        <w:gridCol w:w="1701"/>
        <w:gridCol w:w="1559"/>
        <w:gridCol w:w="155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сциплина по У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тоимость час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 месяц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 г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учебных месяце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ециальность (инструмен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В рамках индивидуального плана возможно обучение только по предмету «Специальность», без прохождения итоговой аттестации.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 xml:space="preserve">. </w:t>
      </w:r>
      <w:r>
        <w:rPr>
          <w:rFonts w:cs="Georgia" w:ascii="Georgia" w:hAnsi="Georgia"/>
          <w:color w:val="000000"/>
          <w:sz w:val="20"/>
          <w:szCs w:val="20"/>
        </w:rPr>
        <w:t xml:space="preserve">В соответствии с п.1 ст.329 ГК РФ в качестве способа обеспечения исполнения Заказчиком обязательств по настоящему договору, в том числе и по оплате занятий, Исполнитель устанавливает обеспечительные меры в виде обеспечительного взноса в размере суммы ежемесячного платежа, который должны быть внесен Заказчиком в течение 5 (пяти) рабочих дней с даты заключения настоящего договора. Обеспечительный платеж засчитывается в качестве оплаты за последний платежный период по настоящему договору. Исполнитель по окончании обучения вправе удержать из обеспечительного взноса сумму, необходимую на покрытие оплаты, оказываемых Исполнителем услуг по настоящему договору. </w:t>
      </w:r>
    </w:p>
    <w:p>
      <w:pPr>
        <w:pStyle w:val="Footnot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1:00Z</dcterms:created>
  <dc:creator>Мама</dc:creator>
  <dc:description/>
  <cp:keywords/>
  <dc:language>en-US</dc:language>
  <cp:lastModifiedBy>Ольга Николаевна</cp:lastModifiedBy>
  <cp:lastPrinted>2024-06-27T16:54:00Z</cp:lastPrinted>
  <dcterms:modified xsi:type="dcterms:W3CDTF">2024-08-20T06:06:00Z</dcterms:modified>
  <cp:revision>21</cp:revision>
  <dc:subject/>
  <dc:title>ДОГОВОР № ___</dc:title>
</cp:coreProperties>
</file>